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総会報告書】</w:t>
      </w:r>
    </w:p>
    <w:p>
      <w:pPr>
        <w:pStyle w:val="Normal"/>
        <w:spacing w:lineRule="exact" w:line="300"/>
        <w:rPr/>
      </w:pPr>
      <w:r>
        <w:rPr/>
        <w:t>返信ＦＡＸ番号（</w:t>
      </w:r>
      <w:r>
        <w:rPr/>
        <w:t>03-6740-2107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返信</w:t>
      </w:r>
      <w:r>
        <w:rPr/>
        <w:t>E-mail</w:t>
      </w:r>
      <w:r>
        <w:rPr/>
        <w:t>（</w:t>
      </w:r>
      <w:r>
        <w:rPr/>
        <w:t>da@da-news.co.jp</w:t>
      </w:r>
      <w:r>
        <w:rPr/>
        <w:t>）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04"/>
      </w:tblGrid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長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時株主総会回数：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（または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日：　　　　　年　　　月　　　日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場所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収入（売上高）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経常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当期純損益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株当たり年間配当金：　　　　　円　（前期　　　　　円）発行済み株式総数：　　　　　　株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取締役（肩書及び常勤・非常勤の別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取締役（新肩書及び常勤・非常勤の別、常勤の場合は前職、非常勤の場合は現職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当期航空旅客数　　　　　人（前期比　　　％）、当期航空貨物量　　　　　トン（前期比　　　％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挨拶文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Style20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1:00Z</dcterms:created>
  <dc:creator>Tsutomu　Honda</dc:creator>
  <dc:description/>
  <dc:language>en-US</dc:language>
  <cp:lastModifiedBy>Tsutomu Honda</cp:lastModifiedBy>
  <cp:lastPrinted>2013-06-18T11:10:00Z</cp:lastPrinted>
  <dcterms:modified xsi:type="dcterms:W3CDTF">2014-07-09T02:11:00Z</dcterms:modified>
  <cp:revision>2</cp:revision>
  <dc:subject/>
  <dc:title>＝＝＝＝＝＝＝＝＝＝＝＝＝＝＝＝＝＝＝＝＝＝＝＝＝＝＝＝＝＝＝＝＝＝＝＝＝＝＝＝＝＝＝＝＝</dc:title>
</cp:coreProperties>
</file>